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OCTOBER 2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  <w:t>PLACE:  ROOM 320,WAREHAM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.  Fall Town Meeting War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.  Review &amp; vote Town Meeting Warrant artic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 Town Meeting dates to remember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a.  October 9, 2013 – Last day for FinCom to vote o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articl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ctober 11, 2013 – Last day for FinCom to submit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formation to Kelly for Warrant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c.   Town Meeting – October 28, 201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SEPTEMBER 25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9:00Z</dcterms:created>
  <dc:creator>kbarrasso</dc:creator>
  <dc:description/>
  <cp:keywords/>
  <dc:language>en-US</dc:language>
  <cp:lastModifiedBy>kbarrasso</cp:lastModifiedBy>
  <dcterms:modified xsi:type="dcterms:W3CDTF">2013-09-30T14:40:00Z</dcterms:modified>
  <cp:revision>2</cp:revision>
  <dc:subject/>
  <dc:title>TOWN OF WAREHAM</dc:title>
</cp:coreProperties>
</file>